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Пермского края от 20 января 2021 г. N 10-п "Об утверждении Территориальной программы государственных гарантий бесплатного оказания гражданам медицинской помощи на 2021 год и на плановый период 2022 и 2023 годов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0" w:name="sub_1400"/>
        <w:bookmarkEnd w:id="0"/>
        <w:r>
          <w:rPr>
            <w:rStyle w:val="InternetLink"/>
            <w:rFonts w:cs="Times New Roman CYR"/>
            <w:b/>
            <w:bCs/>
          </w:rPr>
          <w:t>Территориальная программа государственных гарантий бесплатного оказания гражданам медицинской помощи на 2021 год и на плановый период 2022 и 2023 годов</w:t>
        </w:r>
      </w:hyperlink>
    </w:p>
    <w:p>
      <w:pPr>
        <w:pStyle w:val="Heading1"/>
        <w:ind w:hanging="0"/>
        <w:rPr/>
      </w:pPr>
      <w:hyperlink r:id="rId4">
        <w:bookmarkStart w:id="1" w:name="sub_1400"/>
        <w:bookmarkEnd w:id="1"/>
        <w:r>
          <w:rPr>
            <w:rStyle w:val="InternetLink"/>
            <w:rFonts w:cs="Times New Roman CYR"/>
            <w:b/>
            <w:bCs/>
          </w:rPr>
          <w:t>Приложение 4.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медицинские изделия отпускаются по рецептам врача бесплатно, и перечень групп населения, при амбулаторном лечении которых лекарственные препараты отпускаются по рецептам врача с 50-процентной скидкой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 с 9 июля 2021 г. -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Пермского края от 28 июня 2021 г. N 435-П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Cs/>
        </w:rPr>
        <w:t>Приложение 4</w:t>
        <w:br/>
        <w:t xml:space="preserve">к </w:t>
      </w:r>
      <w:hyperlink r:id="rId7">
        <w:r>
          <w:rPr>
            <w:rStyle w:val="InternetLink"/>
            <w:rFonts w:cs="Arial" w:ascii="Arial" w:hAnsi="Arial"/>
            <w:b w:val="false"/>
            <w:b w:val="false"/>
          </w:rPr>
          <w:t>Территориальной программе</w:t>
        </w:r>
      </w:hyperlink>
      <w:r>
        <w:rPr>
          <w:rStyle w:val="Style13"/>
          <w:rFonts w:cs="Arial" w:ascii="Arial" w:hAnsi="Arial"/>
          <w:bCs/>
        </w:rPr>
        <w:br/>
        <w:t>государственных гарантий бесплатного</w:t>
        <w:br/>
        <w:t>оказания гражданам медицинской</w:t>
        <w:br/>
        <w:t>помощи на 2021 год</w:t>
        <w:br/>
        <w:t>и на плановый период 2022 и 2023 годов</w:t>
      </w:r>
    </w:p>
    <w:p>
      <w:pPr>
        <w:pStyle w:val="Normal"/>
        <w:rPr>
          <w:rStyle w:val="Style13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медицинские изделия отпускаются по рецептам врача бесплатно, и перечень групп населения, при амбулаторном лечении которых лекарственные препараты отпускаются по рецептам врача с 50-процентной скидкой</w:t>
      </w:r>
    </w:p>
    <w:p>
      <w:pPr>
        <w:pStyle w:val="Style22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июн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8"/>
        <w:gridCol w:w="2316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АТ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2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ит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от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2B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мепр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зомепр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2B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мута трикалия дицит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ве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иф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паверин и его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отаве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белладон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ро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3F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клопр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4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ндансет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лиофилизирован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5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желчных кисл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содезоксихоле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5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5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6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акод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нозиды A и B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6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ктуло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рог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ектит диоктаэдрическ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пер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E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ал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спензия ректальная;</w:t>
            </w:r>
          </w:p>
          <w:p>
            <w:pPr>
              <w:pStyle w:val="Style21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асал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7F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фидобактерии бифиду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09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нкре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и их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аспар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глули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лизпр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аспарт двухфаз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лизпро двухфаз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A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гларг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еглуд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етем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гуан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фор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бенкл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лаз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H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о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да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зо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а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кса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та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огл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лаглу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ксисена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K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паглифл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раглифл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паглифл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0B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паглин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тин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1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C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D и его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кальци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три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кальциф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корби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1H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идок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еральные доба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2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глюко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2C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неральные ве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и магния аспараги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4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болические стеро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4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ндрол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еметион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 кишечнорастворимые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алсидаза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алсидаза бе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аглюцераза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сульф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урсульф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урсульфаза бе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глюцер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онид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белипаза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лиглюцераза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A16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глуст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изин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пропте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кт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витамина 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рфа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гепар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парин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оксапарин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напарин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пидогр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сипа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кагрело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тепл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урокин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ектепл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ые ингибиторы тромб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бигатрана этексил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1AF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ые ингибиторы фактора X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иксаб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вароксаб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моста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апро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ексам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еиназ плаз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отин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адиона натрия бисульфи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гемоста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иноген + тром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B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ы свертывания кров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ктоког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наког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оког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VI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VII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I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2B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миплост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тромбопа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иц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мзил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ем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3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3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карбоксимальтоз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12 и фолиевая кисл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3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анокобал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3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ие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X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рбэпоэтин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оэтин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оэтин бе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ь и препараты кров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бумин челове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этилкрахм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тр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глюмина натрия сукци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1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1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нит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рригационные раств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C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тро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B05X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электроли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хло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я сульф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гидрокарбо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хло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дечно-сосудистая сис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дечные гликоз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озиды наперстя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гок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и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дока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местного применения;</w:t>
            </w:r>
          </w:p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1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афен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B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ода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B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ппаконитина гидро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ут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эпинеф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илэф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неф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C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сименд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D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ческие нит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сорбида динит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спрей дозированный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сорбида мононит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роглице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одъязычны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 подъязычные;</w:t>
            </w:r>
          </w:p>
          <w:p>
            <w:pPr>
              <w:pStyle w:val="Style21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тагланд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простад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1E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бра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льдон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пертензив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н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ксон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саз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апид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2K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ризент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зент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цитент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оцигу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ур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з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хлоротиаз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зидоподобные диур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ап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"Петлевые" диур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росе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йсберегающие диур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3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альдостер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нолакт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4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ур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токсиф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7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рано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та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7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ено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опро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про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7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веди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8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дигидропирид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лоди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моди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феди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8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8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фенилалкилам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рапам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действующие</w:t>
            </w:r>
          </w:p>
          <w:p>
            <w:pPr>
              <w:pStyle w:val="Style21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9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топр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зинопр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ндопр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алапр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9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рецепторов</w:t>
            </w:r>
          </w:p>
          <w:p>
            <w:pPr>
              <w:pStyle w:val="Style21"/>
              <w:rPr/>
            </w:pPr>
            <w:r>
              <w:rPr/>
              <w:t>Ангиотензина 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зарт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09D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рецепторов</w:t>
            </w:r>
          </w:p>
          <w:p>
            <w:pPr>
              <w:pStyle w:val="Style21"/>
              <w:rPr/>
            </w:pPr>
            <w:r>
              <w:rPr/>
              <w:t>Ангиотензина ii в комбинации</w:t>
            </w:r>
          </w:p>
          <w:p>
            <w:pPr>
              <w:pStyle w:val="Style21"/>
              <w:rPr/>
            </w:pPr>
            <w:r>
              <w:rPr/>
              <w:t>С другими средств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лсартан + сакубитр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10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ГМГ-коа-редукт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орваст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васт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10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офиб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C10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ирок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олок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рматолог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1A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ицил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3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роста эпидермаль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6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ксометилтетрагидропири-мидин + сульфадиметоксин + тримекаин + хлорамфеник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7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мета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мета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8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гуаниды и амид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гекс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8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идон-й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08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ода перокс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перманга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н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D11AH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пил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мекролиму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1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актериаль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1A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трим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вагинальный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еротонизирующ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спорынь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эргомет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тагланд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опрост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зопрост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ксопрена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C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лакт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мокрип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2C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озиб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дро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ос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остерон (смесь эфир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регн-4-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ес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D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регнади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дрогес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D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этис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G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адотроп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адотропин хорионическ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ифоллитропин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литропин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G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миф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3H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про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4B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лифен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4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4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фуз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сул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G04C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сте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матропин и его агонис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матро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висом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задней доли гипофи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зопрессин и его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смопрес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-лиофилизат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липрес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итоцин и его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ето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ито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гипоталаму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C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матостатин и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нрео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рео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ирео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1C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ирели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трорели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2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ералокортико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дрокорти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2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орти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амета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преднизол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низол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3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щитовидной желе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тироксин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иреоид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3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м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3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3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йод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4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аг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5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ипара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5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аратиреоид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5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кальцитон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тон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H05B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икальцит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накальце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елкальцет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сицик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гецик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амфеник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оксиц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иц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1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C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атина бензилпениц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илпениц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оксиметилпениц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C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ац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CR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ициллин + сульбак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1-го поко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зо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ек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2-го поко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урокс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3-го поко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отакс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азид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риакс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операзон + сульбак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4-го поко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еп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H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апен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пенем + циласт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ене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тапене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DI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азидим + [авибактам]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аролина фосам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олозан + [тазобактам]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E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-тримокс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F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рол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итр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жоз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ритр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F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козам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нд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гликоз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ептомиц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епт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G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миногликоз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к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т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бр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M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торхинол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флокс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мефлокс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ксифлокс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локс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1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арфлокс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профлокса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капли ушны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X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к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аван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X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ронид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1X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пт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зол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дизол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ф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2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фотерицин B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ст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2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риаз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икон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закон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кон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2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спофунг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афунг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салицил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1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ре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фабу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фамп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се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аз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иокарбами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о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ио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K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дакви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ази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изид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уреидоиминометилпири-диния перхло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мбут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AM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рифамп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этамбут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4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лепроз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пс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икло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лганцикло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цикло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еа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аза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ру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лапре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то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кви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ампре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F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к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дано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идо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би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офо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офовира алафен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фаз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трицит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тек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G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ира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сульфави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рави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авирен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нейраминид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ельтами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P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патасвир + софосбу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екапревир + пибрентас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клатас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бави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епре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фосбу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R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кавир + лами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идовудин + ламиву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пинавир + ритон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5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зопревир + элбас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утегр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гоц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авиро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лтегр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деси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ифено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випирав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6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ные сыворо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6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ные сыворо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токсин дифтерий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токсин столбняч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6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6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6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ив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J0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</w:t>
            </w:r>
          </w:p>
          <w:p>
            <w:pPr>
              <w:pStyle w:val="Style21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азотистого ипри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дамус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фосф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лфал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амбуц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фосф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илсульфон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сульф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нитрозомочев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мус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мус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карб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озол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метаболи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фолиевой кисл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трекс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метрексе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лтитрекс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пур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каптопу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лар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дар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B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пиримид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ацит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мцит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ецит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торурац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ара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блас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крис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орелб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C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опоз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C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кса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цетакс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азитакс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литакс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D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уноруб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соруб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аруб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оксант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руб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D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е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сабепил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о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X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плат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опл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алипл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пл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X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гидраз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рб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X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оклональные антите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ел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езо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вац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инатумо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нтуксимаб ведо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ратум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рвал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илим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вол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инуту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нитум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мбро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ту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лгол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муцир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тукс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сту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стузумаб эмтан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тукс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оту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X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еинкин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емацикл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с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ек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фа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зу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дета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мурафе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ф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брафе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за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бру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а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озан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биме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изо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па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ва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достау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ло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нтеда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имер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зопа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боцикл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орафе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боцикл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сол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афе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н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ме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р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ло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1X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арагина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флиберцеп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ртезом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нетокла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модег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карб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сазом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ринотек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филзом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от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апар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но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некроза опухоли альфа-1</w:t>
            </w:r>
          </w:p>
          <w:p>
            <w:pPr>
              <w:pStyle w:val="Style21"/>
              <w:rPr/>
            </w:pPr>
            <w:r>
              <w:rPr/>
              <w:t>(тимозин рекомбинант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ибу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роксипрогес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A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сере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зере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плантат;</w:t>
            </w:r>
          </w:p>
          <w:p>
            <w:pPr>
              <w:pStyle w:val="Style21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йпроре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пторе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эстро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оксиф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лвестр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алут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алут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т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залут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B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аромат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стро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2B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ирате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арели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3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3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граст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пэгфилграст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3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бета-1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бета-1b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гамм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интерферон альфа-2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интерферон альфа-2b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интерферон бета-1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пэгинтерферон альфа-2b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3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ммуностимуля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оксимера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тирамера ацет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глюмина акридонацет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лор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4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тацеп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емту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мила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иц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лим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о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флун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офенолата мофет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офенол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а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е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ифлун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фац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адацитини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голимо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еролиму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у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4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алим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им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ликс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ртолизумаба пэг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нерцеп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4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интерлейк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иликс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сельк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сек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кин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ил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аки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ок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рил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кин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ци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екин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4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кальциневр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кролиму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спо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мягки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L04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ммунодепресс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атиопр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метилфума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алид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фенид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но-мышечная сис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1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клофена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рола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1A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кетопроф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бупроф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проф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1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1C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орелакс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хол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ксаметония йодид и хло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курон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курон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тулинический токсин типа 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3B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лоф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зан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4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4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опурин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5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5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фосфон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ендро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ледро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5B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ос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нция ранел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M09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усинерс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рвная сис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ст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т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сфлур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вофлура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A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биту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пентал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оидные анальг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мепер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итрогена окс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оксибути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оф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1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1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пивака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бупивака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пивака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ьг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о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дные алкалоиды оп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ф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ксон + оксикод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фенилпиперид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тан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02A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орипав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пренорф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опио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пента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ма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етилсалицил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2B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ил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цетам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битураты и их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обарбит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обарбита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гиданто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ито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сукциними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осукси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A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назеп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AF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карбоксами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амазе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карбазе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03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жирных кисл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льпрое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ироп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3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ивараце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кос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етираце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ампан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габа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пирам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чные ам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периде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гексифенид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фаминерг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а и ее производ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допа + бенсераз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допа + карбидоп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адамант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анта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4B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ибеди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мипекс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еп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мепром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пром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ен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флуопер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фен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ци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рид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утирофен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пери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опери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нд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разид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тин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F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иоксант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клопентикс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пентикс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H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етиа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анза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ам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пир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ипр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иперид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сперид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ксиоли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зеп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разеп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азеп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дифенилмет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C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дазол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разеп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5C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пикл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аналеп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депресс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трипти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пр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мипр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оксе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тра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оксе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A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депресс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омела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офе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ксант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фе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B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поце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защечные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аце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тураце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реброли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ико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D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ант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вастиг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6D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ман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стигмина метилсульф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идостигмина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арасимпатомим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ина альфосце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B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трекс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гист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07X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бена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1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хинол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хлорох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1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анолхинол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флох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иквант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имидаз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нд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C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анте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2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мидазотиазо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ами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P03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илбензо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ыхательная сис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1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омим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силометазо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назальный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ли назальные (для детей)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2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септ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д + калия йодид + глиц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A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ака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ьбутам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капсулы для ингаляци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о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AK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клометазон + формо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десонид + формо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метазон + формо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метерол + флутика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AL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B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клометаз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десон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B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лидин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опиррон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ратроп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тропия б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B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моглицие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сант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фил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3DX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ра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по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ма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л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5C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олит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рокс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астилки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етилцисте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наза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6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иры алкилами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фенгидр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6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щенные этилендиам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опира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6A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иперази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тириз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6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ратад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</w:t>
            </w:r>
          </w:p>
          <w:p>
            <w:pPr>
              <w:pStyle w:val="Style21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R07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гочные сурфакта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ракт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актант альф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рфактант-Б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ы чув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цикл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E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локарп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EC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карбоангидр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етазол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зол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E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мол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E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простагланди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флупро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E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F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пик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H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ибупрока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сящ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оресцеин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язкоэластичные соеди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ромеллоз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1L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ибизума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S02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фамиц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1A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ов экстра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 бактер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3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д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тринатрия пентет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окси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ксо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тиосульф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амина сульф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гаммаде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3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освязывающие препар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еразирок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3A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-железа (III) оксигидроксида, сахарозы</w:t>
            </w:r>
          </w:p>
          <w:p>
            <w:pPr>
              <w:pStyle w:val="Style21"/>
              <w:rPr/>
            </w:pPr>
            <w:r>
              <w:rPr/>
              <w:t>И крахма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веламе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3AF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фолин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н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3A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лечеб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чебное пит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6DD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и их смес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аналоги аминокисло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6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нелечеб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7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а для инъекц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аст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8A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амидотризо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8AB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верс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гекс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меп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про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8B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ия сульф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8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8CA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бен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бутр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версет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диами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ксет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пентетовая кисл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теридо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0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рофен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татех 99mt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фотех 99mt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еция (99mtc) оксабифо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еция (99mtc) фита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10B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нция хлорид 89S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10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10X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я хлорид [223 Ra]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Пермского края от 20 января 2021 г. N 10-п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40221/0" TargetMode="External"/><Relationship Id="rId3" Type="http://schemas.openxmlformats.org/officeDocument/2006/relationships/hyperlink" Target="http://internet.garant.ru/document/redirect/400240221/1000" TargetMode="External"/><Relationship Id="rId4" Type="http://schemas.openxmlformats.org/officeDocument/2006/relationships/hyperlink" Target="http://internet.garant.ru/document/redirect/400240221/1400" TargetMode="External"/><Relationship Id="rId5" Type="http://schemas.openxmlformats.org/officeDocument/2006/relationships/hyperlink" Target="http://internet.garant.ru/document/redirect/401401475/111" TargetMode="External"/><Relationship Id="rId6" Type="http://schemas.openxmlformats.org/officeDocument/2006/relationships/hyperlink" Target="http://internet.garant.ru/document/redirect/72530681/1400" TargetMode="External"/><Relationship Id="rId7" Type="http://schemas.openxmlformats.org/officeDocument/2006/relationships/hyperlink" Target="http://internet.garant.ru/document/redirect/400240221/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1-09-10T07:00:00Z</dcterms:modified>
  <cp:revision>2</cp:revision>
  <dc:subject/>
  <dc:title/>
</cp:coreProperties>
</file>