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0 февраля 2015 г. N 3615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30 декабря 2014 г. 95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352" \l "l3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79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352" \l "l9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.1 Федерального закона от 21 ноября 2011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необходимую для проведения независимой оценки качества оказания услуг медицинскими организациями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первого заместителя Министра И.Н. Каграманя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И. СКВОРЦ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, ПРЕДОСТАВЛЯЕМАЯ МЕДИЦИНСКИМИ ОРГАНИЗАЦИЯМИ, НЕОБХОДИМАЯ ДЛЯ ПРОВЕДЕНИЯ НЕЗАВИСИМОЙ ОЦЕНКИ КАЧЕСТВА ОКАЗАНИЯ УСЛУГ МЕДИЦИНСКИМИ ОРГАНИЗАЦИЯМ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, сведения об учредителе (учредителях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рганы упра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график рабо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потребителей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номера телефонов справочных служб,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авах и обязанностях граждан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медицинской деятельности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, и имеющей прикрепленное насел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записи на первичный прием/консультацию/обследование; о правилах подготовки к диагностическим исследованиям; о правилах и сроках госпитализации; о правилах предоставления платных медицинских услуг; о перечне, оказываемых платных медицинских услуг; о ценах (тарифах) на медицинские услуг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медицинских работниках медицинской организации, включая филиалы (при их наличи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медицинского работника, занимаемая 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и часы приема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вакантных должност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перечне жизненно необходимых и важнейших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 перечне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 отзывах потребителей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риложением определяются общие 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размещается на официальных сайтах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мещении информации на официальных сайтах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у от несанкционированного копирования авторских материал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фициальном сайте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официальном сайте органа местного самоуправления формируются раздел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приложением N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/>
  <dc:description/>
  <cp:keywords/>
  <dc:language>en-US</dc:language>
  <cp:lastModifiedBy>word</cp:lastModifiedBy>
  <dcterms:modified xsi:type="dcterms:W3CDTF">2022-02-16T06:50:00Z</dcterms:modified>
  <cp:revision>2</cp:revision>
  <dc:subject/>
  <dc:title/>
</cp:coreProperties>
</file>